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9436;&amp;#21943;&amp;#38654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9436;&amp;#21943;&amp;#38654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9436;&amp;#21943;&amp;#38654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47.html"&gt;http://www.cction.com/report/202206/29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29436;&amp;#21943;&amp;#38654;&amp;#22120;&amp;#65292;&amp;#20439;&amp;#31216;&amp;#38450;&amp;#29436;&amp;#21943;&amp;#38654;&amp;#12289;&amp;#21046;&amp;#26292;&amp;#21943;&amp;#38654;&amp;#31561;&amp;#12290;&amp;#65504;35*110&amp;#27627;&amp;#31859;&amp;#65292;60&amp;#27627;&amp;#21319;&amp;#12290;&amp;#22312;&amp;#22269;&amp;#22806;&amp;#38450;&amp;#26292;&amp;#35686;&amp;#23519;&amp;#20013;&amp;#26222;&amp;#36941;&amp;#35013;&amp;#22791;&amp;#65292;&amp;#23427;&amp;#30340;&amp;#29305;&amp;#28857;&amp;#26159;-&amp;#31435;&amp;#21051;&amp;#21046;&amp;#27490;&amp;#23545;&amp;#26041;&amp;#30340;&amp;#25152;&amp;#26377;&amp;#21160;&amp;#20316;&amp;#65292;&amp;#34987;&amp;#21943;&amp;#21040;&amp;#30340;&amp;#20154;&amp;#21452;&amp;#30446;&amp;#30524;&amp;#27882;&amp;#27969;&amp;#19981;&amp;#20572;&amp;#65292;&amp;#21943;&amp;#22159;&amp;#21683;&amp;#22013;&amp;#19981;&amp;#20572;&amp;#65292;&amp;#21628;&amp;#21560;&amp;#36947;&amp;#22914;&amp;#28779;&amp;#65292;&amp;#38590;&amp;#21463;&amp;#33267;&amp;#26497;&amp;#28857;&amp;#65292;&amp;#26080;&amp;#35770;&amp;#23545;&amp;#26041;&amp;#26377;&amp;#22810;&amp;#21385;&amp;#23475;&amp;#65292;&amp;#37117;&amp;#26080;&amp;#27861;&amp;#25269;&amp;#25377;&amp;#20854;&amp;#23041;&amp;#21147;&amp;#65292;&amp;#20294;&amp;#26159;&amp;#23427;&amp;#21448;&amp;#19981;&amp;#20250;&amp;#36896;&amp;#25104;&amp;#20219;&amp;#20309;&amp;#20260;&amp;#23475;&amp;#65292;&amp;#20026;&amp;#20320;&amp;#20813;&amp;#21435;&amp;#25152;&amp;#26377;&amp;#27861;&amp;#24459;&amp;#40635;&amp;#28902;&amp;#12290;&amp;#25152;&amp;#21547;&amp;#29289;&amp;#36136; 60&amp;#20811;&amp;#25104;&amp;#20998;&amp;#20026;&amp;#36771;&amp;#26898;&amp;#31934;&amp;#32431;&amp;#25552;&amp;#21462;&amp;#32032;&amp;#12289;&amp;#33445;&amp;#26411;&amp;#25552;&amp;#21462;&amp;#29289;&amp;#31561;&amp;#22825;&amp;#28982;&amp;#24378;&amp;#21050;&amp;#28608;&amp;#29289;&amp;#36136;&amp;#65292;&amp;#23545;&amp;#20154;&amp;#20307;&amp;#26080;&amp;#22120;&amp;#36136;&amp;#24615;&amp;#27602;&amp;#21103;&amp;#25439;&amp;#20260;&amp;#12290;&amp;#20135;&amp;#21697;&amp;#20445;&amp;#36136;&amp;#26399;&amp;#20026;&amp;#20004;&amp;#24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9436;&amp;#21943;&amp;#38654;&amp;#22120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8450;&amp;#29436;&amp;#21943;&amp;#38654;&amp;#22120;&amp;#34892;&amp;#19994;&amp;#24066;&amp;#22330;&amp;#21457;&amp;#23637;&amp;#29615;&amp;#22659;&amp;#12289;&amp;#38450;&amp;#29436;&amp;#21943;&amp;#38654;&amp;#22120;&amp;#25972;&amp;#20307;&amp;#36816;&amp;#34892;&amp;#24577;&amp;#21183;&amp;#31561;&amp;#65292;&amp;#25509;&amp;#30528;&amp;#20998;&amp;#26512;&amp;#20102;&amp;#38450;&amp;#29436;&amp;#21943;&amp;#38654;&amp;#22120;&amp;#34892;&amp;#19994;&amp;#24066;&amp;#22330;&amp;#36816;&amp;#34892;&amp;#30340;&amp;#29616;&amp;#29366;&amp;#65292;&amp;#28982;&amp;#21518;&amp;#20171;&amp;#32461;&amp;#20102;&amp;#38450;&amp;#29436;&amp;#21943;&amp;#38654;&amp;#22120;&amp;#24066;&amp;#22330;&amp;#31454;&amp;#20105;&amp;#26684;&amp;#23616;&amp;#12290;&amp;#38543;&amp;#21518;&amp;#65292;&amp;#25253;&amp;#21578;&amp;#23545;&amp;#38450;&amp;#29436;&amp;#21943;&amp;#38654;&amp;#22120;&amp;#20570;&amp;#20102;&amp;#37325;&amp;#28857;&amp;#20225;&amp;#19994;&amp;#32463;&amp;#33829;&amp;#29366;&amp;#20917;&amp;#20998;&amp;#26512;&amp;#65292;&amp;#26368;&amp;#21518;&amp;#20998;&amp;#26512;&amp;#20102;&amp;#38450;&amp;#29436;&amp;#21943;&amp;#38654;&amp;#22120;&amp;#34892;&amp;#19994;&amp;#21457;&amp;#23637;&amp;#36235;&amp;#21183;&amp;#19982;&amp;#25237;&amp;#36164;&amp;#39044;&amp;#27979;&amp;#12290;&amp;#24744;&amp;#33509;&amp;#24819;&amp;#23545;&amp;#38450;&amp;#29436;&amp;#21943;&amp;#38654;&amp;#22120;&amp;#20135;&amp;#19994;&amp;#26377;&amp;#20010;&amp;#31995;&amp;#32479;&amp;#30340;&amp;#20102;&amp;#35299;&amp;#25110;&amp;#32773;&amp;#24819;&amp;#25237;&amp;#36164;&amp;#38450;&amp;#29436;&amp;#21943;&amp;#3865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50;&amp;#29436;&lt;/b&gt;&lt;/span&gt;&lt;/span&gt;&lt;b&gt;&lt;a href="http://www.cction.com/report/202205/288529.html"&gt;&lt;span style="font-size: small;"&gt;&lt;span style="font-family: Arial;"&gt;&amp;#21943;&amp;#38654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450;&amp;#29436;&amp;#21943;&amp;#38654;&amp;#22120;&amp;#34892;&amp;#19994;&amp;#20135;&amp;#21697;&amp;#23450;&amp;#20041;&lt;/span&gt;&lt;/span&gt;&lt;/div&gt;&lt;div&gt;&lt;span style="font-size: small;"&gt;&lt;span style="font-family: Arial;"&gt;&amp;#19968;&amp;#12289;&amp;#38450;&amp;#29436;&amp;#21943;&amp;#38654;&amp;#22120;&amp;#34892;&amp;#19994;&amp;#20135;&amp;#21697;&amp;#23450;&amp;#20041;&amp;#21450;&amp;#20998;&amp;#31867;&lt;/span&gt;&lt;/span&gt;&lt;/div&gt;&lt;div&gt;&lt;span style="font-size: small;"&gt;&lt;span style="font-family: Arial;"&gt;&amp;#20108;&amp;#12289;&amp;#38450;&amp;#29436;&amp;#21943;&amp;#38654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450;&amp;#29436;&amp;#21943;&amp;#38654;&amp;#22120;&amp;#34892;&amp;#19994;&amp;#21457;&amp;#23637;&amp;#21382;&amp;#31243;&lt;/span&gt;&lt;/span&gt;&lt;/div&gt;&lt;div&gt;&lt;span style="font-size: small;"&gt;&lt;span style="font-family: Arial;"&gt;&amp;#22235;&amp;#12289;&amp;#38450;&amp;#29436;&amp;#21943;&amp;#38654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450;&amp;#29436;&amp;#21943;&amp;#38654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450;&amp;#29436;&amp;#21943;&amp;#38654;&amp;#22120;&amp;#34892;&amp;#19994;&amp;#20135;&amp;#19994;&amp;#38142;&amp;#27169;&amp;#22411;&amp;#29702;&amp;#35770;&lt;/span&gt;&lt;/span&gt;&lt;/div&gt;&lt;div&gt;&lt;span style="font-size: small;"&gt;&lt;span style="font-family: Arial;"&gt;&amp;#20108;&amp;#12289;&amp;#38450;&amp;#29436;&amp;#21943;&amp;#38654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8450;&amp;#29436;&amp;#21943;&amp;#38654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8450;&amp;#29436;&amp;#21943;&amp;#38654;&amp;#22120;&amp;#25216;&amp;#26415;&amp;#21457;&amp;#23637;&amp;#29616;&amp;#29366;&lt;/span&gt;&lt;/span&gt;&lt;/div&gt;&lt;div&gt;&lt;span style="font-size: small;"&gt;&lt;span style="font-family: Arial;"&gt;&amp;#19968;&amp;#12289;&amp;#38450;&amp;#29436;&amp;#21943;&amp;#38654;&amp;#22120;&amp;#34892;&amp;#19994;&amp;#25216;&amp;#26415;&amp;#21457;&amp;#2363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38450;&amp;#29436;&amp;#21943;&amp;#38654;&amp;#22120;&amp;#29983;&amp;#20135;&amp;#24037;&amp;#33402;&lt;/span&gt;&lt;/span&gt;&lt;/div&gt;&lt;div&gt;&lt;span style="font-size: small;"&gt;&lt;span style="font-family: Arial;"&gt;&amp;#19968;&amp;#12289;&amp;#38450;&amp;#29436;&amp;#21943;&amp;#38654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450;&amp;#29436;&amp;#21943;&amp;#38654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8450;&amp;#29436;&amp;#21943;&amp;#38654;&amp;#22120;&amp;#34892;&amp;#19994;&amp;#21457;&amp;#23637;&amp;#20998;&amp;#26512;&lt;/span&gt;&lt;/span&gt;&lt;/div&gt;&lt;div&gt;&lt;span style="font-size: small;"&gt;&lt;span style="font-family: Arial;"&gt;&amp;#19968;&amp;#12289;&amp;#20840;&amp;#29699;&amp;#38450;&amp;#29436;&amp;#21943;&amp;#38654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8450;&amp;#29436;&amp;#21943;&amp;#38654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8450;&amp;#29436;&amp;#21943;&amp;#38654;&amp;#2212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8450;&amp;#29436;&amp;#21943;&amp;#38654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8450;&amp;#29436;&amp;#21943;&amp;#38654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8450;&amp;#29436;&amp;#21943;&amp;#38654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8450;&amp;#29436;&amp;#21943;&amp;#38654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8450;&amp;#29436;&amp;#21943;&amp;#38654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8450;&amp;#29436;&amp;#21943;&amp;#38654;&amp;#221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8450;&amp;#29436;&amp;#21943;&amp;#38654;&amp;#22120;&amp;#34892;&amp;#19994;&amp;#23545;&amp;#27604;&amp;#20998;&amp;#26512;&lt;/span&gt;&lt;/span&gt;&lt;/div&gt;&lt;div&gt;&lt;span style="font-size: small;"&gt;&lt;span style="font-family: Arial;"&gt;&amp;#19968;&amp;#12289;&amp;#20013;&amp;#22269;&amp;#38450;&amp;#29436;&amp;#21943;&amp;#38654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450;&amp;#29436;&amp;#21943;&amp;#38654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450;&amp;#29436;&amp;#21943;&amp;#38654;&amp;#22120;&amp;#34892;&amp;#19994;&amp;#23545;&amp;#27604;SWTO&lt;/span&gt;&lt;/span&gt;&lt;/div&gt;&lt;div&gt;&lt;span style="font-size: small;"&gt;&lt;span style="font-family: Arial;"&gt;&amp;#31532;&amp;#22235;&amp;#33410;2015-2019&amp;#24180;&amp;#20840;&amp;#29699;&amp;#38450;&amp;#29436;&amp;#21943;&amp;#38654;&amp;#22120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38450;&amp;#29436;&amp;#21943;&amp;#38654;&amp;#22120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38450;&amp;#29436;&amp;#21943;&amp;#38654;&amp;#22120;&amp;#34892;&amp;#19994;&amp;#21457;&amp;#23637;&amp;#27010;&amp;#36848;&lt;/span&gt;&lt;/span&gt;&lt;/div&gt;&lt;div&gt;&lt;span style="font-size: small;"&gt;&lt;span style="font-family: Arial;"&gt;&amp;#19968;&amp;#12289;&amp;#20013;&amp;#22269;&amp;#38450;&amp;#29436;&amp;#21943;&amp;#38654;&amp;#22120;&amp;#34892;&amp;#19994;&amp;#21457;&amp;#23637;&amp;#29616;&amp;#29366;&lt;/span&gt;&lt;/span&gt;&lt;/div&gt;&lt;div&gt;&lt;span style="font-size: small;"&gt;&lt;span style="font-family: Arial;"&gt;&amp;#20108;&amp;#12289;&amp;#20013;&amp;#22269;&amp;#38450;&amp;#29436;&amp;#21943;&amp;#38654;&amp;#22120;&amp;#21457;&amp;#23637;&amp;#38754;&amp;#20020;&amp;#38382;&amp;#39064;&lt;/span&gt;&lt;/span&gt;&lt;/div&gt;&lt;div&gt;&lt;span style="font-size: small;"&gt;&lt;span style="font-family: Arial;"&gt;&amp;#19977;&amp;#12289;2015-2019&amp;#24180;&amp;#20013;&amp;#22269;&amp;#38450;&amp;#29436;&amp;#21943;&amp;#38654;&amp;#22120;&amp;#34892;&amp;#19994;&amp;#24066;&amp;#22330;&amp;#35268;&amp;#27169;&lt;/span&gt;&lt;/span&gt;&lt;/div&gt;&lt;div&gt;&lt;span style="font-size: small;"&gt;&lt;span style="font-family: Arial;"&gt;&amp;#22235;&amp;#12289;&amp;#20013;&amp;#22269;&amp;#38450;&amp;#29436;&amp;#21943;&amp;#38654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8450;&amp;#29436;&amp;#21943;&amp;#38654;&amp;#22120;&amp;#34892;&amp;#19994;&amp;#21457;&amp;#23637;&amp;#29366;&amp;#20917;&lt;/span&gt;&lt;/span&gt;&lt;/div&gt;&lt;div&gt;&lt;span style="font-size: small;"&gt;&lt;span style="font-family: Arial;"&gt;&amp;#19968;&amp;#12289;2015-2019&amp;#24180;&amp;#20013;&amp;#22269;&amp;#38450;&amp;#29436;&amp;#21943;&amp;#38654;&amp;#22120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38450;&amp;#29436;&amp;#21943;&amp;#38654;&amp;#221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8450;&amp;#29436;&amp;#21943;&amp;#38654;&amp;#22120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38450;&amp;#29436;&amp;#21943;&amp;#38654;&amp;#22120;&amp;#25152;&amp;#23646;&amp;#34892;&amp;#19994;&amp;#38656;&amp;#27714;&amp;#20998;&amp;#26512;&lt;/span&gt;&lt;/span&gt;&lt;/div&gt;&lt;div&gt;&lt;span style="font-size: small;"&gt;&lt;span style="font-family: Arial;"&gt;&amp;#19968;&amp;#12289;2015-2019&amp;#24180;&amp;#25105;&amp;#22269;&amp;#38450;&amp;#29436;&amp;#21943;&amp;#38654;&amp;#22120;&amp;#25152;&amp;#23646;&amp;#34892;&amp;#19994;&amp;#38656;&amp;#27714;&amp;#20998;&amp;#26512;&lt;/span&gt;&lt;/span&gt;&lt;/div&gt;&lt;div&gt;&lt;span style="font-size: small;"&gt;&lt;span style="font-family: Arial;"&gt;&amp;#20108;&amp;#12289;2015-2019&amp;#24180;&amp;#25105;&amp;#22269;&amp;#38450;&amp;#29436;&amp;#21943;&amp;#38654;&amp;#22120;&amp;#25152;&amp;#2364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29436;&amp;#21943;&amp;#38654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38450;&amp;#29436;&amp;#21943;&amp;#38654;&amp;#22120;&amp;#34892;&amp;#19994;&amp;#38598;&amp;#20013;&amp;#24230;&amp;#20998;&amp;#26512;&lt;/span&gt;&lt;/span&gt;&lt;/div&gt;&lt;div&gt;&lt;span style="font-size: small;"&gt;&lt;span style="font-family: Arial;"&gt;&amp;#19968;&amp;#12289;&amp;#38450;&amp;#29436;&amp;#21943;&amp;#38654;&amp;#22120;&amp;#24066;&amp;#22330;&amp;#38598;&amp;#20013;&amp;#24230;&amp;#20998;&amp;#26512;&lt;/span&gt;&lt;/span&gt;&lt;/div&gt;&lt;div&gt;&lt;span style="font-size: small;"&gt;&lt;span style="font-family: Arial;"&gt;&amp;#20108;&amp;#12289;&amp;#38450;&amp;#29436;&amp;#21943;&amp;#38654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450;&amp;#29436;&amp;#21943;&amp;#38654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8450;&amp;#29436;&amp;#21943;&amp;#38654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 &amp;#38450;&amp;#29436;&amp;#21943;&amp;#38654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8450;&amp;#29436;&amp;#21943;&amp;#38654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8450;&amp;#29436;&amp;#21943;&amp;#38654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38450;&amp;#29436;&amp;#21943;&amp;#38654;&amp;#22120;&amp;#24066;&amp;#22330;&amp;#31454;&amp;#20105;&amp;#20998;&amp;#26512;&lt;/span&gt;&lt;/span&gt;&lt;/div&gt;&lt;div&gt;&lt;span style="font-size: small;"&gt;&lt;span style="font-family: Arial;"&gt;&amp;#22235;&amp;#12289;2019&amp;#24180;&amp;#22269;&amp;#20869;&amp;#38450;&amp;#29436;&amp;#21943;&amp;#38654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0;&amp;#29436;&amp;#21943;&amp;#38654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8450;&amp;#29436;&amp;#21943;&amp;#38654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450;&amp;#29436;&amp;#21943;&amp;#38654;&amp;#22120;&amp;#20225;&amp;#19994;&amp;#25968;&amp;#37327;&amp;#21450;&amp;#20998;&amp;#24067;&lt;/span&gt;&lt;/span&gt;&lt;/div&gt;&lt;div&gt;&lt;span style="font-size: small;"&gt;&lt;span style="font-family: Arial;"&gt;&amp;#20108;&amp;#12289;&amp;#38450;&amp;#29436;&amp;#21943;&amp;#38654;&amp;#2212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8450;&amp;#29436;&amp;#21943;&amp;#38654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8450;&amp;#29436;&amp;#21943;&amp;#38654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8450;&amp;#29436;&amp;#21943;&amp;#38654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8450;&amp;#29436;&amp;#21943;&amp;#38654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450;&amp;#29436;&amp;#21943;&amp;#38654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50;&amp;#29436;&amp;#21943;&amp;#38654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450;&amp;#29436;&amp;#21943;&amp;#38654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9436;&amp;#21943;&amp;#38654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450;&amp;#29436;&amp;#21943;&amp;#38654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8450;&amp;#29436;&amp;#21943;&amp;#38654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8450;&amp;#29436;&amp;#21943;&amp;#38654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8450;&amp;#29436;&amp;#21943;&amp;#38654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8450;&amp;#29436;&amp;#21943;&amp;#38654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450;&amp;#29436;&amp;#21943;&amp;#38654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8450;&amp;#29436;&amp;#21943;&amp;#38654;&amp;#221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8450;&amp;#29436;&amp;#21943;&amp;#38654;&amp;#22120;&amp;#34892;&amp;#19994;&amp;#21457;&amp;#23637;&amp;#36235;&amp;#21183;&lt;/span&gt;&lt;/span&gt;&lt;/div&gt;&lt;div&gt;&lt;span style="font-size: small;"&gt;&lt;span style="font-family: Arial;"&gt;&amp;#19968;&amp;#12289;&amp;#20013;&amp;#22269;&amp;#38450;&amp;#29436;&amp;#21943;&amp;#38654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8450;&amp;#29436;&amp;#21943;&amp;#38654;&amp;#22120;&amp;#20135;&amp;#19994;&amp;#35268;&amp;#21010;&amp;#20998;&amp;#26512;&lt;/span&gt;&lt;/span&gt;&lt;/div&gt;&lt;div&gt;&lt;span style="font-size: small;"&gt;&lt;span style="font-family: Arial;"&gt;&amp;#19977;&amp;#12289;&amp;#25105;&amp;#22269;&amp;#38450;&amp;#29436;&amp;#21943;&amp;#38654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8450;&amp;#29436;&amp;#21943;&amp;#38654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9436;&amp;#21943;&amp;#38654;&amp;#22120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38450;&amp;#29436;&amp;#21943;&amp;#38654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450;&amp;#29436;&amp;#21943;&amp;#38654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450;&amp;#29436;&amp;#21943;&amp;#38654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450;&amp;#29436;&amp;#21943;&amp;#38654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450;&amp;#29436;&amp;#21943;&amp;#38654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450;&amp;#29436;&amp;#21943;&amp;#38654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8450;&amp;#29436;&amp;#21943;&amp;#38654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8450;&amp;#29436;&amp;#21943;&amp;#38654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8450;&amp;#29436;&amp;#21943;&amp;#38654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38450;&amp;#29436;&amp;#21943;&amp;#38654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8450;&amp;#29436;&amp;#21943;&amp;#38654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38450;&amp;#29436;&amp;#21943;&amp;#38654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8450;&amp;#29436;&amp;#21943;&amp;#38654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8450;&amp;#29436;&amp;#21943;&amp;#38654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38450;&amp;#29436;&amp;#21943;&amp;#38654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8450;&amp;#29436;&amp;#21943;&amp;#38654;&amp;#22120;&amp;#20215;&amp;#26684;&amp;#31574;&amp;#30053;&amp;#20998;&amp;#26512;&lt;/span&gt;&lt;/span&gt;&lt;/div&gt;&lt;div&gt;&lt;span style="font-size: small;"&gt;&lt;span style="font-family: Arial;"&gt;&amp;#20108;&amp;#12289;&amp;#38450;&amp;#29436;&amp;#21943;&amp;#38654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8450;&amp;#29436;&amp;#21943;&amp;#38654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450;&amp;#29436;&amp;#21943;&amp;#38654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450;&amp;#29436;&amp;#21943;&amp;#38654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450;&amp;#29436;&amp;#21943;&amp;#38654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450;&amp;#29436;&amp;#21943;&amp;#38654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8450;&amp;#29436;&amp;#21943;&amp;#38654;&amp;#22120;&amp;#21697;&amp;#29260;&amp;#30340;&amp;#25112;&amp;#30053;&amp;#24605;&amp;#32771;&lt;/span&gt;&lt;/span&gt;&lt;/div&gt;&lt;div&gt;&lt;span style="font-size: small;"&gt;&lt;span style="font-family: Arial;"&gt;&amp;#19968;&amp;#12289;&amp;#38450;&amp;#29436;&amp;#21943;&amp;#38654;&amp;#22120;&amp;#23454;&amp;#26045;&amp;#21697;&amp;#29260;&amp;#25112;&amp;#30053;&amp;#30340;&amp;#24847;&amp;#20041;&lt;/span&gt;&lt;/span&gt;&lt;/div&gt;&lt;div&gt;&lt;span style="font-size: small;"&gt;&lt;span style="font-family: Arial;"&gt;&amp;#20108;&amp;#12289;&amp;#38450;&amp;#29436;&amp;#21943;&amp;#38654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450;&amp;#29436;&amp;#21943;&amp;#38654;&amp;#22120;&amp;#20225;&amp;#19994;&amp;#30340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25112;&amp;#30053;&lt;/span&gt;&lt;/span&gt;&lt;/div&gt;&lt;div&gt;&lt;span style="font-size: small;"&gt;&lt;span style="font-family: Arial;"&gt;&amp;#22235;&amp;#12289;&amp;#38450;&amp;#29436;&amp;#21943;&amp;#38654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0;&amp;#29436;&amp;#21943;&amp;#38654;&amp;#22120;&amp;#34892;&amp;#19994;&amp;#21382;&amp;#31243;&lt;/span&gt;&lt;/span&gt;&lt;/div&gt;&lt;div&gt;&lt;span style="font-size: small;"&gt;&lt;span style="font-family: Arial;"&gt;&amp;#22270;&amp;#34920;&amp;#65306;&amp;#38450;&amp;#29436;&amp;#21943;&amp;#38654;&amp;#22120;&amp;#34892;&amp;#19994;&amp;#29983;&amp;#21629;&amp;#21608;&amp;#26399;&lt;/span&gt;&lt;/span&gt;&lt;/div&gt;&lt;div&gt;&lt;span style="font-size: small;"&gt;&lt;span style="font-family: Arial;"&gt;&amp;#22270;&amp;#34920;&amp;#65306;&amp;#38450;&amp;#29436;&amp;#21943;&amp;#38654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38450;&amp;#29436;&amp;#21943;&amp;#38654;&amp;#22120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38450;&amp;#29436;&amp;#21943;&amp;#38654;&amp;#22120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8450;&amp;#29436;&amp;#21943;&amp;#38654;&amp;#22120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38450;&amp;#29436;&amp;#21943;&amp;#38654;&amp;#22120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38450;&amp;#29436;&amp;#21943;&amp;#38654;&amp;#22120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8450;&amp;#29436;&amp;#21943;&amp;#38654;&amp;#2212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450;&amp;#29436;&amp;#21943;&amp;#38654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450;&amp;#29436;&amp;#21943;&amp;#38654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450;&amp;#29436;&amp;#21943;&amp;#38654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450;&amp;#29436;&amp;#21943;&amp;#38654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450;&amp;#29436;&amp;#21943;&amp;#38654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8450;&amp;#29436;&amp;#21943;&amp;#38654;&amp;#2212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450;&amp;#29436;&amp;#21943;&amp;#38654;&amp;#22120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38450;&amp;#29436;&amp;#21943;&amp;#38654;&amp;#22120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47.html"&gt;http://www.cction.com/report/202206/29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